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186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left"/>
              <w:rPr>
                <w:rStyle w:val="FontStyle207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FontStyle250"/>
                <w:rFonts w:cs="Arial" w:ascii="Arial" w:hAnsi="Arial"/>
                <w:i w:val="false"/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left"/>
              <w:rPr>
                <w:rStyle w:val="FontStyle20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ъем, утренний туа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left"/>
              <w:rPr>
                <w:rStyle w:val="FontStyle20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6.30-7.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left"/>
              <w:rPr>
                <w:rStyle w:val="FontStyle207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FontStyle250"/>
                <w:rFonts w:cs="Arial" w:ascii="Arial" w:hAnsi="Arial"/>
                <w:i w:val="false"/>
                <w:sz w:val="20"/>
                <w:szCs w:val="20"/>
              </w:rPr>
              <w:t>В дошкольном учреждении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left"/>
              <w:rPr>
                <w:rStyle w:val="FontStyle20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рием, осмотр, игры, ежедневная утренняя гимнастика, дежур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left"/>
              <w:rPr>
                <w:rStyle w:val="FontStyle20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7.00-8.3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left"/>
              <w:rPr>
                <w:rStyle w:val="FontStyle20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left"/>
              <w:rPr>
                <w:rStyle w:val="FontStyle20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  <w:lang w:eastAsia="en-US"/>
              </w:rPr>
              <w:t>8</w:t>
            </w:r>
            <w:r>
              <w:rPr>
                <w:rStyle w:val="FontStyle217"/>
                <w:rFonts w:cs="Arial" w:ascii="Arial" w:hAnsi="Arial"/>
                <w:sz w:val="20"/>
                <w:szCs w:val="20"/>
                <w:lang w:val="en-US" w:eastAsia="en-US"/>
              </w:rPr>
              <w:t>.30-</w:t>
            </w:r>
            <w:r>
              <w:rPr>
                <w:rStyle w:val="FontStyle217"/>
                <w:rFonts w:cs="Arial" w:ascii="Arial" w:hAnsi="Arial"/>
                <w:sz w:val="20"/>
                <w:szCs w:val="20"/>
                <w:lang w:eastAsia="en-US"/>
              </w:rPr>
              <w:t>8</w:t>
            </w:r>
            <w:r>
              <w:rPr>
                <w:rStyle w:val="FontStyle217"/>
                <w:rFonts w:cs="Arial" w:ascii="Arial" w:hAnsi="Arial"/>
                <w:sz w:val="20"/>
                <w:szCs w:val="20"/>
                <w:lang w:val="en-US" w:eastAsia="en-US"/>
              </w:rPr>
              <w:t>.5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left"/>
              <w:rPr>
                <w:rStyle w:val="FontStyle20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Иг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left"/>
              <w:rPr>
                <w:rStyle w:val="FontStyle20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  <w:lang w:eastAsia="en-US"/>
              </w:rPr>
              <w:t>8</w:t>
            </w:r>
            <w:r>
              <w:rPr>
                <w:rStyle w:val="FontStyle217"/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  <w:r>
              <w:rPr>
                <w:rStyle w:val="FontStyle217"/>
                <w:rFonts w:cs="Arial" w:ascii="Arial" w:hAnsi="Arial"/>
                <w:sz w:val="20"/>
                <w:szCs w:val="20"/>
                <w:lang w:eastAsia="en-US"/>
              </w:rPr>
              <w:t>50-9.0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left"/>
              <w:rPr>
                <w:rStyle w:val="FontStyle20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 xml:space="preserve">9.00-9.30; </w:t>
            </w:r>
          </w:p>
          <w:p>
            <w:pPr>
              <w:pStyle w:val="Style111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 xml:space="preserve">9.40-10.10; </w:t>
            </w:r>
          </w:p>
          <w:p>
            <w:pPr>
              <w:pStyle w:val="Style111"/>
              <w:widowControl/>
              <w:spacing w:lineRule="auto" w:line="240"/>
              <w:ind w:right="0" w:hanging="0"/>
              <w:jc w:val="left"/>
              <w:rPr>
                <w:rStyle w:val="FontStyle20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0.20-10.5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Игры, подготовка к прогулке, прогулка (игры, наблюдения, труд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34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0,50-12,35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озвращение с прогулки, иг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34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2,35-12.45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обеду, обе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34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2.45-13.15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34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3.15-15.0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степенный подъем, воздушные, водные процед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34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5.00-15.25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34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5 25-15.4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Игры, самостоятельная деятельность д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34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5.40-16.2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34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6,20-16.4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34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6.40-13.0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озвращение с прогулки, иг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34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8,00-18.2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одготовка к ужину, уж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34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8.20-18.45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Игры, уход детей домо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34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8.45-19.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0" w:firstLine="34"/>
              <w:jc w:val="left"/>
              <w:rPr>
                <w:rStyle w:val="FontStyle207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FontStyle250"/>
                <w:rFonts w:cs="Arial" w:ascii="Arial" w:hAnsi="Arial"/>
                <w:i w:val="false"/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Прогул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34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9.00-20,15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34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0.15-20.45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Ночной с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right="0" w:firstLine="34"/>
              <w:jc w:val="left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0.45-6,30 (7.30)</w:t>
            </w:r>
          </w:p>
        </w:tc>
      </w:tr>
    </w:tbl>
    <w:p>
      <w:pPr>
        <w:pStyle w:val="Style111"/>
        <w:widowControl/>
        <w:spacing w:lineRule="auto" w:line="240"/>
        <w:ind w:right="0" w:firstLine="709"/>
        <w:rPr>
          <w:rStyle w:val="FontStyle207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207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4"/>
    <w:qFormat/>
    <w:rPr>
      <w:rFonts w:ascii="Franklin Gothic Medium" w:hAnsi="Franklin Gothic Medium" w:cs="Franklin Gothic Medium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right="0" w:firstLine="384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ind w:right="0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8:00Z</dcterms:created>
  <dc:creator>Admin</dc:creator>
  <dc:description/>
  <cp:keywords/>
  <dc:language>en-US</dc:language>
  <cp:lastModifiedBy>Admin</cp:lastModifiedBy>
  <dcterms:modified xsi:type="dcterms:W3CDTF">2013-09-12T11:18:00Z</dcterms:modified>
  <cp:revision>2</cp:revision>
  <dc:subject/>
  <dc:title/>
</cp:coreProperties>
</file>