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410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0" w:firstLine="709"/>
              <w:rPr/>
            </w:pPr>
            <w:r>
              <w:rPr>
                <w:rStyle w:val="FontStyle250"/>
                <w:rFonts w:cs="Arial" w:ascii="Arial" w:hAnsi="Arial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ьем, утренний туа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6.30-7.3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0" w:firstLine="709"/>
              <w:rPr/>
            </w:pPr>
            <w:r>
              <w:rPr>
                <w:rStyle w:val="FontStyle250"/>
                <w:rFonts w:cs="Arial" w:ascii="Arial" w:hAnsi="Arial"/>
                <w:sz w:val="20"/>
                <w:szCs w:val="20"/>
              </w:rPr>
              <w:t>в дошкольном учрежд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right="0" w:firstLine="709"/>
              <w:rPr>
                <w:rStyle w:val="FontStyle25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ием, осмотр, игры, ежедневная утренняя гимна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7.00-8.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8.20-9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рогулке, прогулка (игры, наблюдения, тру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00-12.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20-12.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50-15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00-15.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25-15.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50-16.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20-16.3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35-17.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7.50-18.1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ужину, уж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18.15-1S.4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уход детей дом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45-19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огу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Спокойные игры, гигиенические процед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00-20-3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кладывание, ночной с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30-6.30 (7.30)</w:t>
            </w:r>
          </w:p>
        </w:tc>
      </w:tr>
    </w:tbl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5:00Z</dcterms:created>
  <dc:creator>Admin</dc:creator>
  <dc:description/>
  <cp:keywords/>
  <dc:language>en-US</dc:language>
  <cp:lastModifiedBy>Admin</cp:lastModifiedBy>
  <dcterms:modified xsi:type="dcterms:W3CDTF">2013-09-12T11:15:00Z</dcterms:modified>
  <cp:revision>2</cp:revision>
  <dc:subject/>
  <dc:title/>
</cp:coreProperties>
</file>