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№ 9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>от «_____» _______ 2014 г.                                                                             № 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гламента предоставления услуги 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273-ФЗ «Об образовании в Российской Федерации», распоряжением Правительства Российской Федерации от 25.04.2011 № 729-р «Перечень услуг, оказываемых государственными и муниципальными учреждениями и другими организациями, в которых размещаются государственное задание (заказ) или муниципальное задание (заказ), подлежащих включению в реестры государственных или муниципальных услуг и представляемых в электронной форме», постановлением администрации города Кемерово  от 21.07.2011 № 96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предоставления услуги 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 (далее - регламент) в срок до 01.02.2014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БДОУ № 94                                                                Е. И. Еким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left="0" w:firstLine="567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Заведующая МБДОУ № 94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Е. И. Екимц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«____» _____ 2014 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left="0" w:firstLine="567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услуги </w:t>
      </w:r>
    </w:p>
    <w:p>
      <w:pPr>
        <w:pStyle w:val="Style17"/>
        <w:ind w:left="0" w:firstLine="567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оказываем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дошкольным образовательным учреждением № 94 «Детский сад общеразвивающего вида с приоритетным осуществлением деятельности по художественно-эстетическому направлению развития воспитанников»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й регламент устанавливает порядок предоставления услуги 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sz w:val="28"/>
          <w:szCs w:val="28"/>
        </w:rPr>
        <w:t xml:space="preserve"> (далее - Регламент) и стандарт её предоста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. Услуг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sz w:val="28"/>
          <w:szCs w:val="28"/>
        </w:rPr>
        <w:t xml:space="preserve">  предоставляетс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дошкольным образовательным учреждением № 94 «Детский сад общеразвивающего вида с приоритетным осуществлением деятельности по художественно-эстетическому направлению развития воспитанников».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bidi="bo-CN"/>
        </w:rPr>
      </w:pPr>
      <w:r>
        <w:rPr>
          <w:spacing w:val="1"/>
          <w:sz w:val="28"/>
          <w:szCs w:val="28"/>
          <w:lang w:bidi="bo-CN"/>
        </w:rPr>
        <w:t>1.3. Настоящий регламент определяет сроки и последовательность действий руководителя (уполномоченного лица) учреждения, порядок, формы контроля предоставления услуги, порядок и формы обжалования решений и действий (бездействия) руководителя (уполномоченного лица)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к порядку информирования о предоставлении услуг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Сведения о  месте нахождения образовательного учреждения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  <w:lang w:bidi="bo-CN"/>
        </w:rPr>
        <w:t>Наименование учреждения:</w:t>
      </w:r>
      <w:r>
        <w:rPr>
          <w:sz w:val="28"/>
          <w:szCs w:val="28"/>
        </w:rPr>
        <w:t xml:space="preserve"> муниципальное бюджетное дошкольное образовательное учреждение № 94 «Детский сад общеразвивающего вида с приоритетным осуществлением деятельности по художественно-эстетическому направлению развития воспитанников».</w:t>
      </w:r>
    </w:p>
    <w:p>
      <w:pPr>
        <w:pStyle w:val="Normal"/>
        <w:jc w:val="both"/>
        <w:rPr>
          <w:spacing w:val="1"/>
          <w:sz w:val="28"/>
          <w:szCs w:val="28"/>
          <w:lang w:bidi="bo-CN"/>
        </w:rPr>
      </w:pPr>
      <w:r>
        <w:rPr>
          <w:i/>
          <w:spacing w:val="1"/>
          <w:sz w:val="28"/>
          <w:szCs w:val="28"/>
          <w:lang w:bidi="bo-CN"/>
        </w:rPr>
        <w:t xml:space="preserve">        </w:t>
      </w:r>
      <w:r>
        <w:rPr>
          <w:spacing w:val="1"/>
          <w:sz w:val="28"/>
          <w:szCs w:val="28"/>
          <w:lang w:bidi="bo-CN"/>
        </w:rPr>
        <w:t>Юридический адрес: 650023, г. Кемерово, пр. Ленина 122-б</w:t>
      </w:r>
    </w:p>
    <w:p>
      <w:pPr>
        <w:pStyle w:val="Normal"/>
        <w:jc w:val="both"/>
        <w:rPr>
          <w:spacing w:val="1"/>
          <w:sz w:val="28"/>
          <w:szCs w:val="28"/>
          <w:lang w:bidi="bo-CN"/>
        </w:rPr>
      </w:pPr>
      <w:r>
        <w:rPr>
          <w:spacing w:val="1"/>
          <w:sz w:val="28"/>
          <w:szCs w:val="28"/>
          <w:lang w:bidi="bo-CN"/>
        </w:rPr>
        <w:t xml:space="preserve">        </w:t>
      </w:r>
      <w:r>
        <w:rPr>
          <w:spacing w:val="1"/>
          <w:sz w:val="28"/>
          <w:szCs w:val="28"/>
          <w:lang w:bidi="bo-CN"/>
        </w:rPr>
        <w:t>Фактический адрес: 650023, г. Кемерово, пр. Ленина 122-б</w:t>
      </w:r>
    </w:p>
    <w:p>
      <w:pPr>
        <w:pStyle w:val="Normal"/>
        <w:jc w:val="both"/>
        <w:rPr>
          <w:spacing w:val="1"/>
          <w:sz w:val="28"/>
          <w:szCs w:val="28"/>
          <w:lang w:bidi="bo-CN"/>
        </w:rPr>
      </w:pPr>
      <w:r>
        <w:rPr>
          <w:spacing w:val="1"/>
          <w:sz w:val="28"/>
          <w:szCs w:val="28"/>
          <w:lang w:bidi="bo-CN"/>
        </w:rPr>
        <w:t xml:space="preserve">        </w:t>
      </w:r>
      <w:r>
        <w:rPr>
          <w:spacing w:val="1"/>
          <w:sz w:val="28"/>
          <w:szCs w:val="28"/>
          <w:lang w:bidi="bo-CN"/>
        </w:rPr>
        <w:t>Факс: 54-62-28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bidi="bo-CN"/>
        </w:rPr>
      </w:pPr>
      <w:r>
        <w:rPr>
          <w:spacing w:val="1"/>
          <w:sz w:val="28"/>
          <w:szCs w:val="28"/>
          <w:lang w:bidi="bo-CN"/>
        </w:rPr>
        <w:t>Адрес электронной почты учреждения: 94</w:t>
      </w:r>
      <w:r>
        <w:rPr>
          <w:spacing w:val="1"/>
          <w:sz w:val="28"/>
          <w:szCs w:val="28"/>
          <w:lang w:val="en-US" w:bidi="bo-CN"/>
        </w:rPr>
        <w:t>mdou</w:t>
      </w:r>
      <w:r>
        <w:rPr>
          <w:spacing w:val="1"/>
          <w:sz w:val="28"/>
          <w:szCs w:val="28"/>
          <w:lang w:bidi="bo-CN"/>
        </w:rPr>
        <w:t>@</w:t>
      </w:r>
      <w:r>
        <w:rPr>
          <w:spacing w:val="1"/>
          <w:sz w:val="28"/>
          <w:szCs w:val="28"/>
          <w:lang w:val="en-US" w:bidi="bo-CN"/>
        </w:rPr>
        <w:t>mail</w:t>
      </w:r>
      <w:r>
        <w:rPr>
          <w:spacing w:val="1"/>
          <w:sz w:val="28"/>
          <w:szCs w:val="28"/>
          <w:lang w:bidi="bo-CN"/>
        </w:rPr>
        <w:t>.</w:t>
      </w:r>
      <w:r>
        <w:rPr>
          <w:spacing w:val="1"/>
          <w:sz w:val="28"/>
          <w:szCs w:val="28"/>
          <w:lang w:val="en-US" w:bidi="bo-CN"/>
        </w:rPr>
        <w:t>ru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bidi="bo-CN"/>
        </w:rPr>
      </w:pPr>
      <w:r>
        <w:rPr>
          <w:spacing w:val="1"/>
          <w:sz w:val="28"/>
          <w:szCs w:val="28"/>
          <w:lang w:bidi="bo-CN"/>
        </w:rPr>
        <w:t>Адрес официального сайта учреждения: 94</w:t>
      </w:r>
      <w:r>
        <w:rPr>
          <w:spacing w:val="1"/>
          <w:sz w:val="28"/>
          <w:szCs w:val="28"/>
          <w:lang w:val="en-US" w:bidi="bo-CN"/>
        </w:rPr>
        <w:t>mdou</w:t>
      </w:r>
      <w:r>
        <w:rPr>
          <w:spacing w:val="1"/>
          <w:sz w:val="28"/>
          <w:szCs w:val="28"/>
          <w:lang w:bidi="bo-CN"/>
        </w:rPr>
        <w:t>.</w:t>
      </w:r>
      <w:r>
        <w:rPr>
          <w:spacing w:val="1"/>
          <w:sz w:val="28"/>
          <w:szCs w:val="28"/>
          <w:lang w:val="en-US" w:bidi="bo-CN"/>
        </w:rPr>
        <w:t>ucoz</w:t>
      </w:r>
      <w:r>
        <w:rPr>
          <w:spacing w:val="1"/>
          <w:sz w:val="28"/>
          <w:szCs w:val="28"/>
          <w:lang w:bidi="bo-CN"/>
        </w:rPr>
        <w:t>.</w:t>
      </w:r>
      <w:r>
        <w:rPr>
          <w:spacing w:val="1"/>
          <w:sz w:val="28"/>
          <w:szCs w:val="28"/>
          <w:lang w:val="en-US" w:bidi="bo-CN"/>
        </w:rPr>
        <w:t>ru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bidi="bo-CN"/>
        </w:rPr>
      </w:pPr>
      <w:r>
        <w:rPr>
          <w:spacing w:val="1"/>
          <w:sz w:val="28"/>
          <w:szCs w:val="28"/>
          <w:lang w:bidi="bo-CN"/>
        </w:rPr>
        <w:t>Контактные телефоны: 54-62-28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bidi="bo-CN"/>
        </w:rPr>
      </w:pPr>
      <w:r>
        <w:rPr>
          <w:spacing w:val="1"/>
          <w:sz w:val="28"/>
          <w:szCs w:val="28"/>
          <w:lang w:bidi="bo-CN"/>
        </w:rPr>
        <w:t xml:space="preserve">Режим работы: ежедневно, кроме выходных и праздничных дней, 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bidi="bo-CN"/>
        </w:rPr>
      </w:pPr>
      <w:r>
        <w:rPr>
          <w:spacing w:val="1"/>
          <w:sz w:val="28"/>
          <w:szCs w:val="28"/>
          <w:lang w:bidi="bo-CN"/>
        </w:rPr>
        <w:t>с 7.00 до 19.00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bidi="bo-CN"/>
        </w:rPr>
      </w:pPr>
      <w:r>
        <w:rPr>
          <w:spacing w:val="1"/>
          <w:sz w:val="28"/>
          <w:szCs w:val="28"/>
          <w:lang w:bidi="bo-CN"/>
        </w:rPr>
        <w:t>Часы приема руководителя: вторник с 15.30 до 18.30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Порядок, форма и место размещения вышеуказанной информации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учрежде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информационном портал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uz</w:t>
        </w:r>
        <w:r>
          <w:rPr>
            <w:rStyle w:val="InternetLink"/>
            <w:sz w:val="28"/>
            <w:szCs w:val="28"/>
          </w:rPr>
          <w:t>-obr.ru/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информационном портале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obr.ru/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информационный киоск (при наличии такового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услуг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1. Наименование услуги: </w:t>
      </w: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Услуга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слуга предоставляется Учреждением.</w:t>
      </w:r>
    </w:p>
    <w:p>
      <w:pPr>
        <w:pStyle w:val="Normal1"/>
        <w:rPr/>
      </w:pPr>
      <w:r>
        <w:rPr>
          <w:rStyle w:val="FontStyle32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информации об образовательных программах и учебных планах, рабочих программах рабочих курсов, предметов, дисциплин (модулей), годовых календарных учебных графиках Учреждения на основании обращений заявителей – по телефо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личном приеме, в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е, а также по электронной почте или на сайте Учре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киоске (при наличии такового), на информационных портал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ob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br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</w:rPr>
        <w:t>официальной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</w:rPr>
        <w:t>2.4.  </w:t>
      </w:r>
      <w:r>
        <w:rPr>
          <w:color w:val="000000"/>
          <w:sz w:val="28"/>
          <w:szCs w:val="28"/>
        </w:rPr>
        <w:t>Сроки предоставлени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 Учреждении осуществляется ежедневно в течение всего рабочего времени (п.1.5.1. настоящего регламента), за исключением выходных и празднич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, принятая всенародным голосованием 12.12.1993 (опубликовано в изданиях "Российская газета", 21.01.2009, №7, "Собрание законодательства РФ", 26.01.2009, №4, ст. 445, "Парламентская газета", 23-29.01.2009, №4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венцией о правах ребенка (одобрена Генеральной Ассамблеей ООН 20.11.1989) (опубликовано в издании </w:t>
      </w:r>
      <w:r>
        <w:rPr>
          <w:sz w:val="28"/>
          <w:szCs w:val="28"/>
        </w:rPr>
        <w:t>"Сборник международных договоров СССР", выпуск XLVI, 199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сийской Федерации </w:t>
      </w:r>
      <w:r>
        <w:rPr>
          <w:sz w:val="28"/>
          <w:szCs w:val="28"/>
        </w:rPr>
        <w:t>от 24.07.1998 № 124-ФЗ «Об основных гарантиях прав ребёнка в Российской Федерации» (опубликовано в изданиях "Собрание законодательства РФ", 03.08.1998, N 31, ст. 3802,"Российская газета", N 147, 05.08.1998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коном Российской Федерации от 10.07.1992 № 3266-1                                  «Об образовании»,</w:t>
      </w:r>
      <w:r>
        <w:rPr/>
        <w:t xml:space="preserve"> </w:t>
      </w:r>
      <w:r>
        <w:rPr>
          <w:sz w:val="28"/>
          <w:szCs w:val="28"/>
        </w:rPr>
        <w:t xml:space="preserve">(опубликовано в изданиях "Ведомости СНД и ВС РФ", 30.07.1992, N 30, ст. 1797, "Российская газета", N 172, 31.07.1992, "Собрание законодательства РФ", 15.01.1996, №3, ст. 150, "Российская газета", 23.01.1996, №13, "Собрание законодательства РФ", 05.12.2011, N 49 (ч. 5), ст. 7063, "Российская газета", N 278, 09.12.2011 "Российская газета", N 261, 21.11.2011, "Собрание законодательства РФ" от 21.11.2011, N 47, ст. 6608, "Парламентская газета", N 50, 24.11-01.12.2011 и на официальном интернет-портале правовой информации </w:t>
      </w:r>
      <w:hyperlink r:id="rId6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т 2 мая 2006 года № 59-ФЗ «О порядке рассмотрения обращений граждан Российской Федерации» (опубликовано в изданиях "Российская газета", N 95, 05.05.2006, "Собрание законодательства РФ", 08.05.2006, N 19, ст. 2060,"Парламентская газета", N 70-71, 11.05.2006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Законом РФ от 27.07.2010 № 210-ФЗ «Об организации предоставления государственных и муниципальных услуг» (опубликовано в изданиях "Российская газета", N 168, 30.07.2010, "Собрание законодательства РФ", 02.08.2010, N 31, ст. 4179 и на официальном интернет-портале правовой информации </w:t>
      </w:r>
      <w:hyperlink r:id="rId7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Ф от 29.12.2012 г. № 273-ФЗ «Об образовании в Российской Федерации» (опубликовано на официальном интернет-портале правовой информации </w:t>
      </w:r>
      <w:hyperlink r:id="rId8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Ф от 19.03.2001 № 196                      «Об утверждении Типового положения об общеобразовательном учреждении» (опубликовано в изданиях </w:t>
      </w:r>
      <w:r>
        <w:rPr>
          <w:sz w:val="28"/>
          <w:szCs w:val="28"/>
        </w:rPr>
        <w:t>"Собрание законодательства РФ", 26.03.2001, N 13, ст. 1252, "Собрание законодательства РФ"  N 12, ст. 1427от 23.03. 2009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 (в редакции от 19.03.2001) (</w:t>
      </w:r>
      <w:r>
        <w:rPr>
          <w:sz w:val="28"/>
          <w:szCs w:val="28"/>
        </w:rPr>
        <w:t>опубликовано в изданиях "Собрание законодательства РФ", 16.09.1996, N 38, ст. 4430, "Российская газета", N 184, 26.09.1996, N 187, 01.10.1996, "Собрание законодательства РФ" N 13, ст. 1252 от  26.03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Правительства Российской Федерации от </w:t>
        <w:br/>
        <w:t>19 сентября 1997 г. № 1204 «Об утверждении Типового положения об образовательном учреждении для детей дошкольного и младшего школьного возраста» (ред. от 10.03.2009) (опубликовано в изданиях «Собрание законодательства Российской Федерации» от 29.09.1997 г., N 39, ст. 4542, "Российская газета", N 196, 09.10.1997, "Собрание законодательства РФ" от 23.03.2009, N 12, ст. 1427, "Собрание законодательства РФ" от 28.06.2010, N 26, ст. 33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</w:t>
        <w:br/>
        <w:t>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ред. от 10.03.2009) (опубликовано в изданиях «Собрание законодательства Российской Федерации» от 17.03.1997г., N 11, ст. 1326, "Российская газета", N 61, 27.03.1997, "Собрание законодательства РФ" от 23.03.2009, N 12, ст. 142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</w:t>
        <w:br/>
        <w:t>12 сентября 2008 г. № 666 «Об утверждении Типового положения о дошкольном образовательном учреждении» (опубликовано в изданиях "Российская газета", N 200, 24.09.2008, "Собрание законодательства РФ", 29.09.2008, N 39, ст. 4432, "Российская газета", N 15, 26.01.201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Постановлением Правительств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16.03.2011  № 174 «Об утверждении Положения о лицензировании образовательной деятельности» (опубликовано в  изданиях "Собрание законодательства РФ" от  21.03.2011 N 12, ст. 1651, "Российской газете" от 25.03.2011 № 6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25 апреля 2011 № 729-р (опубликовано в изданиях "Российская газета", N 93, 29.04.2011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Собрание законодательства РФ", 02.05.2011, N 18, ст. 267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йской Федерации от 23 июня 2000 г.</w:t>
        <w:br/>
        <w:t>№ 1884 «Об утверждении Положения о получении общего образования в форме экстерната» (ред. от 17.04.2001) (опубликован в изданиях «Российская газета», N 131, 07.07.2000 г., "Бюллетень нормативных актов федеральных органов исполнительной власти", N 29, 17.07.2000., "Российской газете" от 19.05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3.06.2011) (опубликовано в изданиях "Вестник образования РФ", N 8, 2004, "Официальные документы в образовании", N 16, 2004, "Вестник образования России", N 13, июль, 2011, "Вестник образования", N 13, июль, 2011, "Администратор образования", N 14, июль, 2011, "Официальные документы в образовании", N 23, август, 20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услуги заявитель направляет (представляет)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запрос заявителя, в том числе запрос в форме электронного документа.  Запрос в форме электронного документа может быть направлен по электронной почте или на официальный сайт учрежд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(если это необходимо заявителю для получения услуги) документы и материалы, подтверждающие доводы заявителя либо их копии, заверенные в установленном порядк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устной форме и посредством обращения к информационным системам, через информационный киоск (при наличии такового) документы не требую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заявител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2. </w:t>
      </w:r>
      <w:r>
        <w:rPr>
          <w:color w:val="000000"/>
          <w:sz w:val="28"/>
          <w:szCs w:val="28"/>
        </w:rPr>
        <w:t xml:space="preserve"> Текст письменного запроса не поддается прочтению, в том числе фамилия и почтовый адрес заявител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 xml:space="preserve">Основаниями для </w:t>
      </w:r>
      <w:r>
        <w:rPr>
          <w:bCs/>
          <w:sz w:val="28"/>
          <w:szCs w:val="28"/>
        </w:rPr>
        <w:t xml:space="preserve">отказа </w:t>
      </w:r>
      <w:r>
        <w:rPr>
          <w:sz w:val="28"/>
          <w:szCs w:val="28"/>
        </w:rPr>
        <w:t>предоставления услуги явля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ой информации для осуществления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прашиваемая информация касается третьих лиц без предоставления официальных документов, устанавливающих право представлять их интерес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содержатся нецензурные либо оскорбительные выражения, угрозы жизни, здоровью и имуществу работников общеобразовательного учреждения, а также членов их семьей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ответ по существу поставленного в обращении вопроса не может быть представле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bookmarkStart w:id="0" w:name="sub_311"/>
      <w:r>
        <w:rPr>
          <w:bCs/>
          <w:sz w:val="28"/>
          <w:szCs w:val="28"/>
        </w:rPr>
        <w:t>2.9. В</w:t>
      </w:r>
      <w:r>
        <w:rPr>
          <w:sz w:val="28"/>
          <w:szCs w:val="28"/>
        </w:rPr>
        <w:t xml:space="preserve"> соответствии с действующим законодательством услуга предоставляется бесплатно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проса при предоставлении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Регистрация письменного обращения при подаче его заявителем в учреждение осуществляется в присутств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ередаче обращения путем обращения к руководителю учреждения (уполномоченному лицу) до момента приема обращения должен составлять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и порядок регистрации запроса заявителя о предоставлении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Регистрация запроса заявителя о предоставлении услуги осуществляется ответственным работником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Устанавливаются следующие требования к помещениям учреждения, участвующего в предоставлении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 Помещение для приема заявителей обозначается табличкой с указанием номера кабинета, фамилий, имен, отчеств, наименований должностей ответственных работников, участвующих в оказании услуги, режим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Для ожидания приёма заявителям отводятся места, оснащенные стуль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  В места для ожидания приема должен быть обеспечен свободный доступ заявителей в часы работ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4. Рабочее место ответственных работников, участвующих в предоставлении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предоставления услуги в соответствии со стандартом её предост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, актуальность и достоверность информации о порядке предоставления  услуги, в том числе в электронной форм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к общему количеству обслуженных граждан по данному виду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Консультации по вопросам предоставления услуги проводятся руководителям (уполномоченным  лицом) учреждени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в течение всего срока предоставления услуги. Консультации по порядку предоставления услуги осуществляются учреждением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1. Организация предоставления Услуги включает в себя следующие административные действи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bookmarkStart w:id="1" w:name="OLE_LINK1"/>
      <w:bookmarkStart w:id="2" w:name="OLE_LINK2"/>
      <w:r>
        <w:rPr>
          <w:sz w:val="28"/>
          <w:szCs w:val="28"/>
        </w:rPr>
        <w:t>прием и регистрация письменных обращений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устных обращений от заявителя</w:t>
      </w:r>
      <w:bookmarkEnd w:id="1"/>
      <w:bookmarkEnd w:id="2"/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исьменного ответа по результатам рассмотрения обращени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41"/>
      <w:bookmarkEnd w:id="3"/>
      <w:r>
        <w:rPr>
          <w:sz w:val="28"/>
          <w:szCs w:val="28"/>
        </w:rPr>
        <w:t>За получением услуги заявитель может обратить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письменного или устного обращения непосредственно в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ого обращения с использованием средств телефонной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исьменного обращения по почт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исьменного обращения по электронной почт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исьменного обращения на официальном сайте Учрежд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м киоске (при наличии такового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информационных порталах </w:t>
      </w:r>
      <w:hyperlink r:id="rId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uz</w:t>
        </w:r>
        <w:r>
          <w:rPr>
            <w:rStyle w:val="InternetLink"/>
            <w:sz w:val="28"/>
            <w:szCs w:val="28"/>
          </w:rPr>
          <w:t>-obr.ru/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ob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руководителем Учреждения является возможность оказания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, выполняемых при предоставлении услуги, показана на блок-схеме в Приложении № 1 к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письменных, поступивших по электронной почте, на официальный сайт Учреждения, обращений о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и регистрации письменного обращения от заявителя является личное обращение заявителя, поступление письменного обращения заявителя по почте или в электронном виде (на официальный сайт, по электронной почте) в Учреждение по вопрос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Работник Учреждения, осуществляющий прием документов от заявителя при его личном обращении, принимает обращение (запрос) заявителя для регистрации обращения (запрос) в журнале регистрации в день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чреждение обращения заявителя по электронной почте с указанием адреса электронной почты и (или) почтового адреса пользователя, работник, ответственный за прием и отправку документов по электронной почте распечатывает указанное обращение и регистрирует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</w:t>
      </w:r>
      <w:r>
        <w:rPr/>
        <w:t xml:space="preserve"> </w:t>
      </w:r>
      <w:r>
        <w:rPr>
          <w:sz w:val="28"/>
          <w:szCs w:val="28"/>
        </w:rPr>
        <w:t>Административная процедура завершается регистрацией поступивших обращений от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В случае если заявитель обратился с устным обращением о получении услуги, соответствующая информация предоставляется устно не позднее 15 минут с момента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Устные обращения не регистрируютс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 П</w:t>
      </w:r>
      <w:r>
        <w:rPr>
          <w:sz w:val="28"/>
          <w:szCs w:val="28"/>
        </w:rPr>
        <w:t>одготовка необходим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1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снованием для начала административной процедуры 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spacing w:val="-2"/>
          <w:sz w:val="28"/>
          <w:szCs w:val="28"/>
        </w:rPr>
        <w:t>является передача письменного обращения заявителя на рассмотрение руководителю У</w:t>
      </w:r>
      <w:r>
        <w:rPr>
          <w:sz w:val="28"/>
          <w:szCs w:val="28"/>
        </w:rPr>
        <w:t>чреждение</w:t>
      </w:r>
      <w:r>
        <w:rPr>
          <w:spacing w:val="-2"/>
          <w:sz w:val="28"/>
          <w:szCs w:val="28"/>
        </w:rPr>
        <w:t xml:space="preserve"> в день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Руководитель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ждения определяет работника Учреждения, ответственного за рассмотрение обращения и подготовку проекта ответа заявителю (далее – исполн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Исполни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– с участием заявителя, направившего обра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товит проект ответа на письменное обращение и не позднее 1 дня до истечения срока предоставления услуги, представляет на подпись руководителю </w:t>
      </w:r>
      <w:r>
        <w:rPr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(бюджетного, автономного)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Административная процедура завершается подписанием руководителем Учреждения ответа на письменное обращение заявителя.</w:t>
      </w:r>
    </w:p>
    <w:p>
      <w:pPr>
        <w:pStyle w:val="Normal"/>
        <w:ind w:firstLine="720"/>
        <w:jc w:val="both"/>
        <w:rPr/>
      </w:pPr>
      <w:r>
        <w:rPr/>
        <w:t xml:space="preserve">3.4.5. </w:t>
      </w:r>
      <w:r>
        <w:rPr>
          <w:sz w:val="28"/>
          <w:szCs w:val="28"/>
        </w:rPr>
        <w:t xml:space="preserve">Срок рассмотрения письменных запросов, а также запросов, поступивших в форме электронного документа (по электронной почте или на сайт учреждения) не должен превышать 30 календарных дней со дня их рег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ключительных случаях срок рассмотрения запроса может быть продлен руководителем МБДОУ № 94, но не более чем на 30 дней, с уведомлением заявителя о продлении срока рассмотрения его обращения (запроса).</w:t>
      </w:r>
      <w:r>
        <w:rPr/>
        <w:t xml:space="preserve"> </w:t>
      </w:r>
      <w:r>
        <w:rPr>
          <w:sz w:val="28"/>
          <w:szCs w:val="28"/>
        </w:rPr>
        <w:t>Уведомление производится способами, обеспечивающими оперативность получения заявителем указанной информации (телефонограмма, факс, электронная поч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Если  запрос о получении услуги связан с обжалованием судебного решения, в течение 7 (семи) дней со дня регистрации такого запроса оно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письменного ответа заявителю по результатам рассмотр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регистрация письменного ответа, подписанного руководителем Учреждения (присвоение исходящего номе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Работник Учреждения, осуществляющий регистрацию исходящей корреспонденции, регистрирует письменный ответ в журнале регистрации в день подписания проекта ответа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</w:t>
      </w:r>
      <w:r>
        <w:rPr/>
        <w:t xml:space="preserve"> </w:t>
      </w:r>
      <w:r>
        <w:rPr>
          <w:sz w:val="28"/>
          <w:szCs w:val="28"/>
        </w:rPr>
        <w:t>Административное действие завершается направлением ответа заявителю по почтовому адресу и/или адресу электронной почты, указанному в письменном обра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Заявитель может получить услугу через информационные системы (</w:t>
      </w:r>
      <w:hyperlink r:id="rId11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uz</w:t>
        </w:r>
        <w:r>
          <w:rPr>
            <w:rStyle w:val="InternetLink"/>
            <w:sz w:val="28"/>
            <w:szCs w:val="28"/>
          </w:rPr>
          <w:t>-obr.ru/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obr.ru/</w:t>
        </w:r>
      </w:hyperlink>
      <w:r>
        <w:rPr>
          <w:sz w:val="28"/>
          <w:szCs w:val="28"/>
        </w:rPr>
        <w:t>) путем регистрации личного кабинета (через логин/пароль или СНИЛС) или при обращении к официальному сайту, информационному киоску (при наличии такового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работниками положений настоящего регламента, устанавливающих требования к предоставлению услуги осуществляется  руководителе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редоставлением услуги Учреждением осуществляется управлением образования администрации г. Кемерово путем проведения проверок соблюдения и исполнения положений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услуг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, выявление и принятие мер к устранению и не допущению нарушений прав получателей услуг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нятие решений и подготовку ответов на обращения получателей услуги, содержащих жалобы на решения, действия (бездействия) руководителя (уполномоченного лица), ответственных работников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получателе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ник, ответственный за предоставление услуги, несет дисциплинарную ответственность за решения и действия (бездействие), принимаемые (осуществляемые) в ходе проведения административных процедур, установленных настоящим регламент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41"/>
      <w:bookmarkStart w:id="5" w:name="sub_41"/>
      <w:bookmarkEnd w:id="5"/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дей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бездействия) и решений органа, предоставляющ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, а так же должностных ли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обжаловать действия (бездействие) и решения, принимаемые в ходе предоставл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 лично (устно) или направить письменное заявление или жалобу (далее - письменное обращ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 от 2 мая 2006 года № 59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руководитель Учреждения (ответственный работник), которому направлено обращение,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 своем письменном обращении в обязательном порядке указывает: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вправе приложить к письменному обращению необходимые документы и материалы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Должностное лицо (руководитель учреждения), которому направлено обращение, обеспечивает объективное, всестороннее и своевременное рассмотрение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соответствующим должностным лицом (руководителем учреждения) принимается решение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Если в письменном обращении не указаны фамилия заявителя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к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  <w:t>предоставления услуги «Предоставл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  <w:t>информации об образовательных программах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  <w:t>и учебных планах, рабочих программа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ебных курсов, предметов, дисциплин (модулей), </w:t>
        <w:br/>
        <w:t>годовых календарных учебных графиках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368425</wp:posOffset>
                </wp:positionV>
                <wp:extent cx="2457450" cy="1085850"/>
                <wp:effectExtent l="5080" t="5080" r="2667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8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бращения от заявителя, поступившие в устной форме (по телефону, на личном прие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.95pt;margin-top:107.75pt;width:193.45pt;height:8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бращения от заявителя, поступившие в устной форме (по телефону, на личном приеме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1368425</wp:posOffset>
                </wp:positionV>
                <wp:extent cx="2286000" cy="1085850"/>
                <wp:effectExtent l="5080" t="5080" r="2476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бращений от заявителя, поступивших в письменной форме, по электронной почте, на официальный сайт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07.75pt;width:179.95pt;height:8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бращений от заявителя, поступивших в письменной форме, по электронной почте, на официальный сайт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2901950</wp:posOffset>
                </wp:positionV>
                <wp:extent cx="2457450" cy="1343025"/>
                <wp:effectExtent l="6350" t="6985" r="2921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34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полного  и оперативного информирования по сути поставленных вопросов, предоставление информации о получении информации из других источник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228.5pt;width:193.45pt;height:10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полного  и оперативного информирования по сути поставленных вопросов, предоставление информации о получении информации из других источников 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2825750</wp:posOffset>
                </wp:positionV>
                <wp:extent cx="2295525" cy="514350"/>
                <wp:effectExtent l="5715" t="5080" r="44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1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оступивших обра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222.5pt;width:180.7pt;height:4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оступивших обра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7090</wp:posOffset>
                </wp:positionH>
                <wp:positionV relativeFrom="paragraph">
                  <wp:posOffset>3749675</wp:posOffset>
                </wp:positionV>
                <wp:extent cx="2247900" cy="619125"/>
                <wp:effectExtent l="5080" t="571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1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295.25pt;width:176.95pt;height:4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4768850</wp:posOffset>
                </wp:positionV>
                <wp:extent cx="2181225" cy="1082040"/>
                <wp:effectExtent l="5715" t="5080" r="2286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заявителю  (по почте, на электронный адрес, на официальном сайте учрежд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375.5pt;width:171.7pt;height:85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заявителю  (по почте, на электронный адрес, на официальном сайте учрежд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1063625</wp:posOffset>
                </wp:positionV>
                <wp:extent cx="2286000" cy="292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83.75pt;width:180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911225</wp:posOffset>
                </wp:positionV>
                <wp:extent cx="1270" cy="1530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1.7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1092200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6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0490</wp:posOffset>
                </wp:positionH>
                <wp:positionV relativeFrom="paragraph">
                  <wp:posOffset>1063625</wp:posOffset>
                </wp:positionV>
                <wp:extent cx="1270" cy="305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3.7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4490</wp:posOffset>
                </wp:positionH>
                <wp:positionV relativeFrom="paragraph">
                  <wp:posOffset>2454275</wp:posOffset>
                </wp:positionV>
                <wp:extent cx="1270" cy="4483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93.25pt;width:0.1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2454275</wp:posOffset>
                </wp:positionV>
                <wp:extent cx="19685" cy="372110"/>
                <wp:effectExtent l="22860" t="635" r="34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93.25pt;width:1.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165</wp:posOffset>
                </wp:positionH>
                <wp:positionV relativeFrom="paragraph">
                  <wp:posOffset>3340100</wp:posOffset>
                </wp:positionV>
                <wp:extent cx="1270" cy="4102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263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115</wp:posOffset>
                </wp:positionH>
                <wp:positionV relativeFrom="paragraph">
                  <wp:posOffset>4368800</wp:posOffset>
                </wp:positionV>
                <wp:extent cx="1270" cy="4006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344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335280</wp:posOffset>
                </wp:positionV>
                <wp:extent cx="5561965" cy="580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муниципально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юджетное дошкольное образовательное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реждение № 94 «Детский сад общеразвивающего ви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26.4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муниципально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юджетное дошкольное образовательное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учреждение № 94 «Детский сад общеразвивающего ви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-obr.ru/" TargetMode="External"/><Relationship Id="rId3" Type="http://schemas.openxmlformats.org/officeDocument/2006/relationships/hyperlink" Target="https://www.ruobr.ru/" TargetMode="External"/><Relationship Id="rId4" Type="http://schemas.openxmlformats.org/officeDocument/2006/relationships/hyperlink" Target="http://www.kuz-obr.ru/" TargetMode="External"/><Relationship Id="rId5" Type="http://schemas.openxmlformats.org/officeDocument/2006/relationships/hyperlink" Target="https://www.ruobr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kuz-obr.ru/" TargetMode="External"/><Relationship Id="rId10" Type="http://schemas.openxmlformats.org/officeDocument/2006/relationships/hyperlink" Target="https://www.ruobr.ru/" TargetMode="External"/><Relationship Id="rId11" Type="http://schemas.openxmlformats.org/officeDocument/2006/relationships/hyperlink" Target="http://www.kuz-obr.ru/" TargetMode="External"/><Relationship Id="rId12" Type="http://schemas.openxmlformats.org/officeDocument/2006/relationships/hyperlink" Target="https://www.ruobr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5:00Z</dcterms:created>
  <dc:creator>Admin</dc:creator>
  <dc:description/>
  <cp:keywords/>
  <dc:language>en-US</dc:language>
  <cp:lastModifiedBy>Елена</cp:lastModifiedBy>
  <cp:lastPrinted>2014-08-22T14:42:00Z</cp:lastPrinted>
  <dcterms:modified xsi:type="dcterms:W3CDTF">2014-08-22T10:58:00Z</dcterms:modified>
  <cp:revision>9</cp:revision>
  <dc:subject/>
  <dc:title/>
</cp:coreProperties>
</file>